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20/1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Kanclerza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z dnia 04 grudnia 2014 r. </w:t>
      </w:r>
    </w:p>
    <w:p>
      <w:pPr>
        <w:pStyle w:val="Tekstpodstawowy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w sprawie procedury wynajmu obiektów na potrzeby dydaktyki.</w:t>
      </w:r>
    </w:p>
    <w:p>
      <w:pPr>
        <w:pStyle w:val="Tekstpodstawowy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Dążąc do ujednolicenia procedur związanych z wynajmem obiektów niezbędnych dla realizacji  celów statutowych Uczelni, działając w oparciu o treść § 100 ust. 1 Statutu Akademii Wychowania Fizycznego im. Eugeniusza Piaseckiego w Poznaniu z dnia z dnia    29 listopada 2011 r. ze zm. </w:t>
      </w:r>
      <w:r>
        <w:rPr>
          <w:rFonts w:cs="Arial" w:ascii="Arial" w:hAnsi="Arial"/>
          <w:b/>
          <w:i/>
          <w:sz w:val="22"/>
        </w:rPr>
        <w:t>zarządza się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</w:t>
      </w:r>
    </w:p>
    <w:p>
      <w:pPr>
        <w:pStyle w:val="Tekstpodstawowy2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dnostki organizacyjne (zakłady, katedry) zainteresowane wynajmem obiektów niebędących we władaniu Uczelni, składają w Systemie Kontroli Środków Finansowych  zamówienie, które zawiera:</w:t>
      </w:r>
    </w:p>
    <w:p>
      <w:pPr>
        <w:pStyle w:val="Tekstpodstawowy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ę godzin do zrealizowania;</w:t>
      </w:r>
    </w:p>
    <w:p>
      <w:pPr>
        <w:pStyle w:val="Tekstpodstawowy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ę przedmiotu/przedmiotów;</w:t>
      </w:r>
    </w:p>
    <w:p>
      <w:pPr>
        <w:pStyle w:val="Tekstpodstawowy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rakterystykę obiektu (ze wskazaniem obiektów preferowanych);</w:t>
      </w:r>
    </w:p>
    <w:p>
      <w:pPr>
        <w:pStyle w:val="Tekstpodstawowy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, termin realizacji określonej liczby godzin.</w:t>
      </w:r>
    </w:p>
    <w:p>
      <w:pPr>
        <w:pStyle w:val="Tekstpodstawowy2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ział Administracyjno-Gospodarczy (Sekcja Administracyjno-Gospodarcza ZWKF), jako jednostka realizująca zamówienie weryfikuje w Dziale Obsługi Studenta (Sekcji Obsługi Studenta ZWKF) jego zasadność pod względem potrzeb lokalowych w związku                z realizacją zadań statutowych.</w:t>
      </w:r>
    </w:p>
    <w:p>
      <w:pPr>
        <w:pStyle w:val="Tekstpodstawowy2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zależnie od procedury określonej treścią § 1, wnioski o wynajem (sygnalizacja potrzeb) winny być składane w miarę możliwości z odpowiednim wyprzedzeniem, pozwalającym na wcześniejsze dokonanie rezerwacji pożądanego obiektu lub wyszukanie (zgodnie         z sugestią zamawiającego) obiektu zastępczego.</w:t>
      </w:r>
    </w:p>
    <w:p>
      <w:pPr>
        <w:pStyle w:val="Tekstpodstawowy2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ujący potwierdza na fakturze wykorzystanie obiektu w zakresie ujętym treścią umowy.</w:t>
      </w:r>
    </w:p>
    <w:p>
      <w:pPr>
        <w:pStyle w:val="Tekstpodstawowy2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owiązkiem zamawiającego jest rozliczenie zrealizowanego zamówienia w systemie Kontroli Środków Finansowych.</w:t>
      </w:r>
    </w:p>
    <w:p>
      <w:pPr>
        <w:pStyle w:val="Tekstpodstawowy2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wynajmu obiektów ponosi jednostka wnioskująca. </w:t>
      </w:r>
    </w:p>
    <w:p>
      <w:pPr>
        <w:pStyle w:val="Tekstpodstawowy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.o. KANCLERZA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gr Stanisław Wiesław Kuhnert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31:00Z</dcterms:created>
  <dc:creator>x</dc:creator>
  <dc:description/>
  <cp:keywords/>
  <dc:language>en-US</dc:language>
  <cp:lastModifiedBy>x</cp:lastModifiedBy>
  <cp:lastPrinted>2013-10-23T14:07:00Z</cp:lastPrinted>
  <dcterms:modified xsi:type="dcterms:W3CDTF">2014-12-04T07:48:00Z</dcterms:modified>
  <cp:revision>106</cp:revision>
  <dc:subject/>
  <dc:title/>
</cp:coreProperties>
</file>