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2/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lerza Akademii Wychowania Fizycznego im. Eugeniusza Piaseckiego w Pozn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05 lutego 2015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wprowadzenia instrukcji bezpieczeństwa pożarowego dla obiektów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i Wychowania Fizycznego im. Eugeniusza Piaseckiego w Poznaniu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z § 6 rozporządzenia Ministra Spraw Wewnętrznych i Administracji        z dnia 7 czerwca 2010r. w sprawie ochrony przeciwpożarowej budynków, innych obiektów budowlanych i terenów (Dz. U. z 2010r. Nr 109, poz. 719) oraz § 100 ust. 1 Statutu Akademii z dnia 29 listopada 2011 r. ze zmianami,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a się (ujawnione na stronie internetowej Akademi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wf.poznan.pl/pracownicy/komunikaty</w:t>
        </w:r>
      </w:hyperlink>
      <w:r>
        <w:rPr>
          <w:rFonts w:cs="Arial" w:ascii="Arial" w:hAnsi="Arial"/>
          <w:sz w:val="22"/>
          <w:szCs w:val="22"/>
        </w:rPr>
        <w:t xml:space="preserve">  oraz dostępne w portierniach wymienionych niżej obiektów) instrukcje bezpieczeństwa pożarowego dla poniżej określonych                      i zlokalizowanych w Poznaniu obiektów Uczelni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dydaktyczny (nowy)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Rektoratu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Biblioteki Głównej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przy ul. Droga Dębińska 7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Domu Studenckiego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dydaktyczno-sportowy (Akademickie Centrum Kultury) przy ul. Św. Rocha 9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główny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  się wszystkich pracowników Uczelni do zapoznania się z treścią przedmiotowych instrukcji oraz przestrzegania zawartych w nich postanowień.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Funkcję koordynacyjną działań związanych z wdrożeniem i przestrzeganiem instrukcji powierza się specjaliście ds. bhp i p.poż.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3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się z merytoryczną zawartością przedmiotowych instrukcji oraz dostarczenie podpisanego oświadczenia (stanowiącego załącznik do zarządzenia) winno nastąpić        w terminie 30 dni od daty wejścia w życie niniejszego zarządzenia.</w:t>
      </w:r>
    </w:p>
    <w:p>
      <w:pPr>
        <w:pStyle w:val="Tekstpodstawowy3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m dostarczania oświadczeń, o których mowa w ust. 1 jest Kancelaria Ogólna Uczelni.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.o. KANCLERZA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Stanisław Wiesław Kuhnert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zarządzenia nr  2/15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Kanclerza AWF w Poznaniu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z dnia 05.02.2015r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czątka jednostki organizacyjnej </w:t>
        <w:tab/>
        <w:tab/>
        <w:tab/>
        <w:t xml:space="preserve">         imię i nazwisko pracownika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stanowisko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instrukcji bezpieczeństwa pożarowego                 i zobowiązuję się do przestrzegania postanowień i obowiązków w niej zawart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data i podpis pracow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f.poznan.pl/pracownicy/komunika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4:00Z</dcterms:created>
  <dc:creator>x</dc:creator>
  <dc:description/>
  <cp:keywords/>
  <dc:language>en-US</dc:language>
  <cp:lastModifiedBy>x</cp:lastModifiedBy>
  <cp:lastPrinted>2015-02-05T13:23:00Z</cp:lastPrinted>
  <dcterms:modified xsi:type="dcterms:W3CDTF">2015-02-05T12:28:00Z</dcterms:modified>
  <cp:revision>46</cp:revision>
  <dc:subject/>
  <dc:title/>
</cp:coreProperties>
</file>