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19/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5 grudnia 2015 r. 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w sprawie powołania Zespołu ds. oceny stopnia przygotowania inwestycji pn. „Modernizacja budynku dydaktycznego fizjoterapii w Gorzowie Wlkp. przy ul. Orląt Lwowskich 4-6”             do zewnętrznej kontroli końcowej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00 ust. 3 pkt 2  Statutu Akademii Wychowania Fizycznego             im. Eugeniusza Piaseckiego w Poznaniu z dnia 17 marca 2015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                  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Zespół 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nieczny</w:t>
        <w:tab/>
        <w:tab/>
        <w:t>- Przewodniczą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na Stenclik</w:t>
        <w:tab/>
        <w:tab/>
        <w:t>- Zastępca Przewodnicz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Kowalewska</w:t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a Targosz</w:t>
        <w:tab/>
        <w:tab/>
        <w:t>- Człon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tosz Pitak </w:t>
        <w:tab/>
        <w:tab/>
        <w:tab/>
        <w:t>- Członek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dot. inwesty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pełnienia wymogów dotyczących oznakowań budynku, pomieszczeń       i urząd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rozmieszczenia wyposażenia obiektu pod względem zgodności stanu faktycznego z wykazam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Zespoł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pracami Zespołu w sposób zapewniający dokończenie prac w terminie </w:t>
      </w:r>
      <w:r>
        <w:rPr>
          <w:rFonts w:cs="Arial" w:ascii="Arial" w:hAnsi="Arial"/>
          <w:b/>
          <w:sz w:val="22"/>
          <w:szCs w:val="22"/>
          <w:u w:val="single"/>
        </w:rPr>
        <w:t>do 21 grudnia 2015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zadań poszczególnym członkom Zespoł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isemnej informacji o efektach prac Zespoł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e Kanclerza o gotowości budynku do przeprowadzenia kontroli zewnętrznej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1:00Z</dcterms:created>
  <dc:creator>x</dc:creator>
  <dc:description/>
  <cp:keywords/>
  <dc:language>en-US</dc:language>
  <cp:lastModifiedBy>x</cp:lastModifiedBy>
  <cp:lastPrinted>2013-10-23T14:07:00Z</cp:lastPrinted>
  <dcterms:modified xsi:type="dcterms:W3CDTF">2015-12-16T06:35:00Z</dcterms:modified>
  <cp:revision>110</cp:revision>
  <dc:subject/>
  <dc:title/>
</cp:coreProperties>
</file>