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  NR  18/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anclerz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 dnia 22 października 2014 r.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prowadzenia w Akademii Wychowania Fizycznego im. Eugeniusza Piaseckiego w Poznaniu „Regulaminu porządkowego Ośrodka Dydaktyczno-Socjalnego w Chycinie”, „Regulaminu  korzystania z zespołu boisk sportowych  Ośrodka Dydaktyczno-Socjalnego     w Chycinie („kompleks”)”, „</w:t>
      </w:r>
      <w:r>
        <w:rPr>
          <w:rFonts w:cs="Arial" w:ascii="Arial" w:hAnsi="Arial"/>
          <w:sz w:val="22"/>
          <w:szCs w:val="22"/>
        </w:rPr>
        <w:t>Regulaminu porządkowego pola biwakowego przy Ośrodku Dydaktyczno-Socjalnym w Chycinie”.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240"/>
        <w:rPr>
          <w:rFonts w:cs="Arial"/>
          <w:bCs w:val="false"/>
        </w:rPr>
      </w:pPr>
      <w:r>
        <w:rPr>
          <w:rFonts w:cs="Arial"/>
          <w:bCs w:val="false"/>
        </w:rPr>
        <w:tab/>
        <w:t xml:space="preserve">Na podstawie </w:t>
      </w:r>
      <w:r>
        <w:rPr/>
        <w:t>§ 100 ust. 1 i 2  Statutu Akademii Wychowania Fizycznego im. Eugeniusza Piaseckiego w Poznaniu z dnia z dnia 29 listopada 2011 r. (ze zmianami)</w:t>
      </w:r>
      <w:r>
        <w:rPr>
          <w:rFonts w:cs="Arial"/>
          <w:bCs w:val="false"/>
        </w:rPr>
        <w:t xml:space="preserve"> </w:t>
      </w:r>
      <w:r>
        <w:rPr>
          <w:rFonts w:cs="Arial"/>
          <w:b/>
          <w:i/>
          <w:iCs/>
        </w:rPr>
        <w:t>zarządza się</w:t>
      </w:r>
      <w:r>
        <w:rPr>
          <w:rFonts w:cs="Arial"/>
          <w:bCs w:val="false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Akademii Wychowania Fizycznego im. Eugeniusza Piaseckiego w Poznaniu wprowadza się, jako załączniki do niniejszego zarządz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Regulamin porządkowy Ośrodka Dydaktyczno-Socjalnego w Chycinie”, stanowiący załącznik nr 1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ulamin  korzystania z zespołu boisk sportowych  Ośrodka Dydaktyczno-Socjalnego     w Chycinie („kompleks”)”, stanowiący załącznik nr 2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egulamin porządkowy pola biwakowego przy Ośrodku Dydaktyczno-Socjalnym              w Chycinie”, </w:t>
      </w:r>
      <w:r>
        <w:rPr>
          <w:rFonts w:cs="Arial" w:ascii="Arial" w:hAnsi="Arial"/>
          <w:bCs/>
          <w:color w:val="000000"/>
          <w:sz w:val="22"/>
          <w:szCs w:val="22"/>
        </w:rPr>
        <w:t>stanowiący załącznik nr 3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240"/>
        <w:rPr/>
      </w:pPr>
      <w:r>
        <w:rPr>
          <w:bCs/>
          <w:sz w:val="22"/>
        </w:rPr>
        <w:t>Tracą moc:</w:t>
      </w:r>
    </w:p>
    <w:p>
      <w:pPr>
        <w:pStyle w:val="TextBody"/>
        <w:tabs>
          <w:tab w:val="clear" w:pos="708"/>
          <w:tab w:val="left" w:pos="3318" w:leader="none"/>
        </w:tabs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Regulamin porządkowy Ośrodka Dydaktyczno-Szkoleniowego w Chycinie AWF               w Poznaniu” z dnia 14 czerwca 2006 r.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Regulamin korzystania z zespołu boisk sportowych Ośrodka Dydaktyczno-Szkoleniowego AWF w Chycinie („kompleks”)” z dnia 18 czerwca 2012 r.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egulamin porządkowy pola biwakowego przy Ośrodku Dydaktyczno-Szkoleniowym AWF Poznań  w Chycinie” z dnia 24 listopada 2011 r. </w:t>
      </w:r>
    </w:p>
    <w:p>
      <w:pPr>
        <w:pStyle w:val="Tekstpodstawowy3"/>
        <w:spacing w:lineRule="auto" w:line="24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.o. KANCLERZA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gr Stanisław Wiesław Kuhner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6:00Z</dcterms:created>
  <dc:creator>x</dc:creator>
  <dc:description/>
  <cp:keywords/>
  <dc:language>en-US</dc:language>
  <cp:lastModifiedBy>x</cp:lastModifiedBy>
  <cp:lastPrinted>2014-10-16T10:40:00Z</cp:lastPrinted>
  <dcterms:modified xsi:type="dcterms:W3CDTF">2014-10-16T08:41:00Z</dcterms:modified>
  <cp:revision>17</cp:revision>
  <dc:subject/>
  <dc:title/>
</cp:coreProperties>
</file>