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17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anclerz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 dnia 24 kwietnia 2013r.  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w sprawie powołania Komisji do wyboru oferty na prowadzenie działalności związanej z małą gastronomią i sprzedażą artykułów spożywczo-chemicznych na terenie Ośrodka Dydaktyczno-Socjalnego w Chycinie. 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Na podstawie § 100 ust. 1 i 2 Statutu Akademii Wychowania Fizycznego im. Eugeniusza Piaseckiego w Poznaniu z dnia z dnia 29 listopada 2011 r. ze zm.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w składz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Janusz Brzozowski </w:t>
        <w:tab/>
        <w:tab/>
        <w:t>- Przewodniczący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 Kośmider</w:t>
        <w:tab/>
        <w:t>- Członek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. Hubert Nowacki</w:t>
        <w:tab/>
        <w:tab/>
        <w:t>- Sekretarz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należ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arunków konkursu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mogów dotyczących oferenta;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 zakresie warunków (ograniczeń i uprawnień) prowadzenia działalności określonych przez Uczelnię;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 kryteriów oceny ofert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konkurs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i sporządzenie listy rankingowej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Komisji należ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ac Komisji w sposób zapewniający szybkie i bezproblemowe zakończenie jej prac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e JM Rektora z wynikami prac Komisji z rekomendacją najkorzystniejszej ofert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.o. KANCLER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 Stanisław Wiesław Kuhnert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6:00Z</dcterms:created>
  <dc:creator>x</dc:creator>
  <dc:description/>
  <cp:keywords/>
  <dc:language>en-US</dc:language>
  <cp:lastModifiedBy>x</cp:lastModifiedBy>
  <dcterms:modified xsi:type="dcterms:W3CDTF">2013-04-25T08:56:00Z</dcterms:modified>
  <cp:revision>2</cp:revision>
  <dc:subject/>
  <dc:title/>
</cp:coreProperties>
</file>