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12/1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Kanclerza Akademii Wychowania Fizycznego im. Eugeniusza Piaseckiego                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30 września 2015 r. </w:t>
      </w:r>
    </w:p>
    <w:p>
      <w:pPr>
        <w:pStyle w:val="Tekstpodstawowy2"/>
        <w:rPr/>
      </w:pPr>
      <w:r>
        <w:rPr>
          <w:rFonts w:cs="Arial"/>
          <w:szCs w:val="24"/>
        </w:rPr>
        <w:t xml:space="preserve">w sprawie powołania Komisji ds. opracowania projektu podziału środków finansowych na rok 2016. 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ziałając na podstawie § 100 ust. 3 Statutu Akademii Wychowania Fizycznego im. Eugeniusza Piaseckiego w Poznaniu z dnia z dnia 17 marca 2015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ołuje się Komisję w składzie: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mgr Stanisław Wiesław Kuhnert </w:t>
        <w:tab/>
        <w:t xml:space="preserve">- Przewodniczący 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mgr Elżbieta Rybińska </w:t>
        <w:tab/>
        <w:tab/>
        <w:t>- Zastępca Przewodniczącego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gr inż. Bartosz Pitak</w:t>
        <w:tab/>
        <w:tab/>
        <w:t>- Członek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 xml:space="preserve">mgr Damian Doleciński </w:t>
        <w:tab/>
        <w:tab/>
        <w:t>- Członek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podziału środków finansowych na rok 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e projektu Rektorowi celem zatwier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.o. KANCLER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mgr Stanisław Wiesław Kuhnert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1:00Z</dcterms:created>
  <dc:creator>x</dc:creator>
  <dc:description/>
  <cp:keywords/>
  <dc:language>en-US</dc:language>
  <cp:lastModifiedBy>x</cp:lastModifiedBy>
  <cp:lastPrinted>2013-10-23T14:07:00Z</cp:lastPrinted>
  <dcterms:modified xsi:type="dcterms:W3CDTF">2015-09-30T08:49:00Z</dcterms:modified>
  <cp:revision>91</cp:revision>
  <dc:subject/>
  <dc:title/>
</cp:coreProperties>
</file>