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12/14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17 czerwca 2014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korzystania z pomieszczeń Uczelni, przy uwzględnieniu konieczności zabezpieczenia potrzeb związanych z dydaktyką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00 ust. 1 Statutu Akademii Wychowania Fizycznego im. Eugeniusza Piaseckiego w Poznaniu z dnia 29 listopada 2011r. (ze zmianami)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 xml:space="preserve">,                 co następu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entem wszystkich pomieszczeń przeznaczonych dla potrzeb dydaktyki jest Dział Obsługi Studenta (łącznie z salami konferencyjnymi w nowym budynku Uczelni oznaczonymi jako: sala 129, 136/137, 315) z tym, że korzystanie z sali nr 107 – Budynek Główny, wymaga uwzględnienia potrzeb Działu Administracyjno-Gospodarcz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 nad należytym pod względem technicznym i porządkowym utrzymaniem pomieszczeń, o których mowa w 1, sprawuje Dział Administracyjno-Gospodarc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ie wykorzystania sal dydaktycznych i konferencyjnych w zakresie nieobjętym planem zajęć dydaktycznych musi być uzgadniane z kierownikiem Działu Obsługi Studenta    z przynajmniej 7 - dniowym wyprzedzenie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iana (z inicjatywy nauczyciela akademickiego) sali, wcześniej zarezerwowanej dla przeprowadzenia określonych zajęć, na salę inną musi być uzgodniona z Działem Obsługi Studenta jako dysponentem pomieszczeń dydaktycznych, odpowiedzialnym za ich wykorzystanie zgodne z wymogami planu zajęć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trzebowanie dotyczące wyposażenia sal w niezbędny dla realizacji zadań sprzęt nagłaśniający i multimedialny składa się w Dziale Marketingu i Karie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raci moc zarządzenie nr  22/12 Kanclerza Akademii Wychowania Fizycznego im. Eugeniusza Piaseckiego  w Poznaniu z dnia 25 września 2012r.  w sprawie zarządzania salami konferencyjnymi Nowego Budynku Dydaktycznego  AWF, oznaczonymi numerami 129, 136/137, 3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.o. KANCLE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9:00Z</dcterms:created>
  <dc:creator>x</dc:creator>
  <dc:description/>
  <cp:keywords/>
  <dc:language>en-US</dc:language>
  <cp:lastModifiedBy>x</cp:lastModifiedBy>
  <cp:lastPrinted>2014-06-12T11:15:00Z</cp:lastPrinted>
  <dcterms:modified xsi:type="dcterms:W3CDTF">2014-06-12T09:15:00Z</dcterms:modified>
  <cp:revision>42</cp:revision>
  <dc:subject/>
  <dc:title/>
</cp:coreProperties>
</file>