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6"/>
        </w:rPr>
        <w:t>ZARZĄDZENIE   NR   12/1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Kanclerza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</w:rPr>
        <w:t>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z dnia 04 lipca  2011r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w sprawie korzystania przez nauczycieli języków obcych z pomieszczeń i sprzętu. </w:t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podstawowy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Na podstawie § 106 ust. 1 Statutu Akademii z dnia z dnia 7 listopada 2006 r. </w:t>
      </w:r>
      <w:r>
        <w:rPr>
          <w:rFonts w:cs="Arial" w:ascii="Arial" w:hAnsi="Arial"/>
          <w:b/>
          <w:i/>
          <w:sz w:val="22"/>
        </w:rPr>
        <w:t>zarządza się</w:t>
      </w:r>
      <w:r>
        <w:rPr>
          <w:rFonts w:cs="Arial" w:ascii="Arial" w:hAnsi="Arial"/>
          <w:sz w:val="22"/>
        </w:rPr>
        <w:t>, co następuje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rażam zgodę na korzystanie przez nauczycieli języków obcych z pomieszczeń niezbędnych dla zapewnienia właściwych warunków realizacji zadań dydaktyczn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zejęty przez Pana Sławomira Kanię sprzęt, wykorzystywany wcześniej przez pracowników zniesionego Międzywydziałowego Studium Języków Obcych, należy protokolarnie przekazać Pani Elżbiecie Jasiczak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i E.Jasiczak, jako pracownik zapewniający obsługę biurowo-techniczną Zespołowi Nauczania Języków Obcych,  zapewni nadzór nad przejętym sprzętem zapewniając możliwość korzystania z niego nauczycielom akademickim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ni E.Jasiczak określi formę dokumentowania (rewers, rejestr) pobieranego                    i zwracanego sprzętu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p.o. KANCLERZA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gr Stanisław Wiesław Kuhnert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6:00Z</dcterms:created>
  <dc:creator>x</dc:creator>
  <dc:description/>
  <cp:keywords/>
  <dc:language>en-US</dc:language>
  <cp:lastModifiedBy>x</cp:lastModifiedBy>
  <dcterms:modified xsi:type="dcterms:W3CDTF">2011-07-07T10:46:00Z</dcterms:modified>
  <cp:revision>18</cp:revision>
  <dc:subject/>
  <dc:title/>
</cp:coreProperties>
</file>