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 1/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28 stycznia 2016 r. </w:t>
      </w:r>
    </w:p>
    <w:p>
      <w:pPr>
        <w:pStyle w:val="Tekstpodstawowy2"/>
        <w:rPr/>
      </w:pPr>
      <w:r>
        <w:rPr>
          <w:sz w:val="22"/>
          <w:szCs w:val="22"/>
        </w:rPr>
        <w:t>w sprawie określenia wysokości kosztów utrzymania budynku Akademii                             przy ul. Św. Rocha 9a w Poznaniu ponoszonych przez poszczególnych jego użytkowników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 podstawie § 100 ust. 1 Statutu Akademii Wychowania Fizycznego  im. Eugeniusza Piaseckiego w Poznaniu z dnia 17 marca 2015 r. </w:t>
      </w:r>
      <w:r>
        <w:rPr>
          <w:rFonts w:cs="Arial" w:ascii="Arial" w:hAnsi="Arial"/>
          <w:b/>
          <w:i/>
          <w:sz w:val="22"/>
          <w:szCs w:val="22"/>
        </w:rPr>
        <w:t>zarządza się,</w:t>
      </w:r>
      <w:r>
        <w:rPr>
          <w:rFonts w:cs="Arial" w:ascii="Arial" w:hAnsi="Arial"/>
          <w:sz w:val="22"/>
          <w:szCs w:val="22"/>
        </w:rPr>
        <w:t xml:space="preserve">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>Z faktu wykorzystywania pomieszczeń budynku Akademii przy  ul. Św. Rocha 9a       w Poznaniu (w kompleksie Domu Studenckiego) również dla potrzeb dydaktyki, wynika konieczność określenia źródła finansowania jego utrzymania, i tak: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70 % kosztów utrzymania budynku pokrywanych jest ze środków funduszu pomocy materialnej dla studentów i doktorantów;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30 % kosztów utrzymania budynku pokrywanych jest ze środków ogólnouczelnianych.</w:t>
      </w:r>
    </w:p>
    <w:p>
      <w:pPr>
        <w:pStyle w:val="TextBody"/>
        <w:spacing w:lineRule="auto" w:line="276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zarządzenia w zakresie podziału kosztów utrzymania budynku sprawuje Zastępca Kanclerza – Kwesto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, z mocą obowiązującą                   od 1 stycznia 2016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p.o. KANCLERZ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Stanisław Wiesław Kuhn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5:00Z</dcterms:created>
  <dc:creator>x</dc:creator>
  <dc:description/>
  <cp:keywords/>
  <dc:language>en-US</dc:language>
  <cp:lastModifiedBy>x</cp:lastModifiedBy>
  <dcterms:modified xsi:type="dcterms:W3CDTF">2016-01-28T11:33:00Z</dcterms:modified>
  <cp:revision>47</cp:revision>
  <dc:subject/>
  <dc:title/>
</cp:coreProperties>
</file>