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o zarządzenia nr 18/1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Kanclerza AWF w Poznani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z dnia 22.10.2014 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PORZĄDK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BIWAKOWEGO PRZY OŚRODKU DYDAKTYCZNO-SOCJALNYM W CHY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pola biwakowego  są zobowiązane do przestrzegania poniżej określonych zasad: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przebywająca na terenie pola biwakowego zobowiązane są dokonać formalności meldunkowych w biurze Ośrodka oraz uregulować należność za cały okres pobytu natychmiast po przybyciu, a w uzasadnionych przypadkach w dniu następnym do godziny 9.00. Otrzymany dowód wpłaty należy zachować do dnia wyjazd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ce rozłożenia namiotu lub stawiania przyczepy należy każdorazowo uzgodnić                z pracownikiem administracji Ośrodk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a pobytowa liczona jest od momentu przyjazdu, a kończy się o godz. 15.00 w dniu wyjazd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zameldowane po wpłaceniu kaucji otrzymują tabliczkę z numerem porządkowym, którą umieszczają w widocznym miejscu przy namiocie/przyczepie. W dniu wyjazdu po zwrocie numerka porządkowego kaucja zostanie zwróco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braku posiadania ważnych opłat za pobyt,  administrator Ośrodka zastrzega sobie prawo zainkasowania należności x 2 (za czas nieuiszczonej opłaty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za nocna na terenie pola biwakowego obowiązuje od godz. 23.00 do godziny 7.0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y, kto przebywa na terenie pola biwakowego zobowiązany jest do utrzymania wokół miejsca biwakowania czystości, przestrzegania przepisów prawa, a w tym sanitarno-epidemiologicznych oraz ppoż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rażąco naruszające wskazania niniejszego Regulaminu oraz osoby nietrzeźwe kierownik Ośrodka ma prawo usunąć z terenu pola biwakowego bez zwrotu opłat za niewykorzystany poby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rzeczy zgubione lub skradzione wczasowiczom i innym osobom  na terenie pola biwakowego kierownictwo Ośrodka nie odpowi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om przebywającym na terenie pola biwakowego zabrania się przebywania na terenie Ośrodka Dydaktyczno-Socjalnego AWF z wyjątkiem dojścia do pawilonu sanitar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łaściciele zwierząt przebywających na terenie pola biwakowego są zobowiązani do zapewnienia bezpieczeństwa i czystości oraz posiadania świadectwa szczepień psa przeciwko wściekliź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ola biwakowego kategorycznie zabrania się rozpalania ognis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inne kwestie nieujęte niniejszym Regulaminem należy każdorazowo uzgadniać                   z kierownikiem Ośrod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3:00Z</dcterms:created>
  <dc:creator>Mariola</dc:creator>
  <dc:description/>
  <cp:keywords/>
  <dc:language>en-US</dc:language>
  <cp:lastModifiedBy>x</cp:lastModifiedBy>
  <cp:lastPrinted>2014-10-08T11:55:00Z</cp:lastPrinted>
  <dcterms:modified xsi:type="dcterms:W3CDTF">2014-10-16T08:54:00Z</dcterms:modified>
  <cp:revision>27</cp:revision>
  <dc:subject/>
  <dc:title>REGULAMIN</dc:title>
</cp:coreProperties>
</file>