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NEKS NR 1/1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08 lipca 2015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rządzenia nr  9/14 Kanclerza Akademii Wychowania Fizycznego                    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. Eugeniusza Piaseckiego w Poznaniu z dnia 05 maja 2014 r.  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płat za korzystanie z Ośrodka Dydaktyczno – Socjalnego w Chycinie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§ 100 ust. 1 Statutu Akademii Wychowania Fizycznego im. Eugeniusza Piaseckiego w Poznaniu z dnia z dnia 17 marca 2015 r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a się pkt 2 pn.: „Nocleg na polu namiotowym” w załączniku do zarządzenia nr  9/14 Kanclerza Akademii Wychowania Fizycznego im. Eugeniusza Piaseckiego w Poznaniu z dnia 05 maja 2014 r. w sprawie opłat za korzystanie z Ośrodka Dydaktyczno – Socjalnego               w Chycinie, który otrzymuje brzmien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3260"/>
        <w:gridCol w:w="2216"/>
      </w:tblGrid>
      <w:tr>
        <w:trPr>
          <w:trHeight w:val="95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USŁUG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d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ownika, emeryta, rencisty AWF i członków jego rodziny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d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nych osób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9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cleg na polu namiotowym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yt 1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 zł/dob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zł/doba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e namiotu 1 – 3 osobowego (opł. jednorazow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z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zł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e namiotu 4 – 8 osobowego (opł. jednorazow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 z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zł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e przyczepy campingowej (opł. jednorazow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z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zł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do gniazda energii elektry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zł/dob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zł/doba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za postój samochodu, motocyk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zł/dob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zł/dob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eks wchodzi w życie z dniem podpisania, z mocą obowiązującą od 08 lipca 2015 r.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60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.o. KANCLERZA </w:t>
      </w:r>
    </w:p>
    <w:p>
      <w:pPr>
        <w:pStyle w:val="Normal"/>
        <w:spacing w:lineRule="auto" w:line="480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gr Stanisław Wiesław Kuhnert</w:t>
      </w:r>
      <w:r>
        <w:rPr>
          <w:rFonts w:cs="Arial" w:ascii="Arial" w:hAnsi="Arial"/>
        </w:rPr>
        <w:t xml:space="preserve">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3:00Z</dcterms:created>
  <dc:creator>x</dc:creator>
  <dc:description/>
  <cp:keywords/>
  <dc:language>en-US</dc:language>
  <cp:lastModifiedBy>x</cp:lastModifiedBy>
  <dcterms:modified xsi:type="dcterms:W3CDTF">2015-07-08T06:21:00Z</dcterms:modified>
  <cp:revision>33</cp:revision>
  <dc:subject/>
  <dc:title/>
</cp:coreProperties>
</file>