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2/1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 dnia 19 lipca 2012r.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19/10 Kanclerza Akademii Wychowania Fizycznego im. Eugeniusza Piaseckiego  w Poznaniu z dnia 16 grudnia 2010 r.  w sprawie wysokości opłat za wynajem obiektów sportowych i pomieszczeń Akademii Wychowania Fizycznego w Poznaniu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0 ust. 2 Statutu Akademii Wychowania Fizycznego im. Eugeniusza Piaseckiego w Poznaniu z dnia 29 listopada 2011r.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Tekstpodstawowy2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/>
      </w:pPr>
      <w:r>
        <w:rPr>
          <w:rFonts w:eastAsia="Arial" w:cs="Arial"/>
          <w:b/>
          <w:szCs w:val="24"/>
        </w:rPr>
        <w:t>§</w:t>
      </w:r>
      <w:r>
        <w:rPr>
          <w:rFonts w:cs="Arial"/>
          <w:b/>
          <w:szCs w:val="24"/>
        </w:rPr>
        <w:t xml:space="preserve"> 1</w:t>
      </w:r>
    </w:p>
    <w:p>
      <w:pPr>
        <w:pStyle w:val="Tekstpodstawowy2"/>
        <w:spacing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mienia się treść zarządzenia w następujący sposób: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rFonts w:cs="Arial"/>
          <w:bCs/>
          <w:szCs w:val="24"/>
        </w:rPr>
      </w:pPr>
      <w:r>
        <w:rPr>
          <w:rFonts w:cs="Arial"/>
          <w:b/>
          <w:szCs w:val="24"/>
        </w:rPr>
        <w:t>Załącznik nr 1</w:t>
      </w:r>
      <w:r>
        <w:rPr>
          <w:rFonts w:cs="Arial"/>
          <w:szCs w:val="24"/>
        </w:rPr>
        <w:t xml:space="preserve">  pn.: „</w:t>
      </w:r>
      <w:r>
        <w:rPr>
          <w:rFonts w:cs="Arial"/>
          <w:bCs/>
          <w:szCs w:val="24"/>
        </w:rPr>
        <w:t xml:space="preserve">Tabele opłat </w:t>
      </w:r>
      <w:r>
        <w:rPr>
          <w:rFonts w:cs="Arial"/>
          <w:szCs w:val="24"/>
        </w:rPr>
        <w:t>za wynajem obiektów sportowych                       i pomieszczeń oraz za korzystanie z kortów, siłowni, sauny  Akademii Wychowania Fizycznego w Poznaniu”, otrzymuje nowe brzmieni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pn.: „Tabele opłat za wynajem pomieszczeń i obiektów sportowych w Zamiejscowym Wydziale Kultury Fizycznej w Gorzowie Wlkp.”,  otrzymuje nowe brzmienie.</w:t>
      </w:r>
    </w:p>
    <w:p>
      <w:pPr>
        <w:pStyle w:val="Tekstpodstawowy2"/>
        <w:spacing w:before="12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3"/>
        <w:jc w:val="center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§ 2</w:t>
      </w:r>
    </w:p>
    <w:p>
      <w:pPr>
        <w:pStyle w:val="Tekstpodstawowy3"/>
        <w:rPr>
          <w:rFonts w:cs="Arial"/>
          <w:sz w:val="24"/>
        </w:rPr>
      </w:pPr>
      <w:r>
        <w:rPr>
          <w:rFonts w:cs="Arial"/>
          <w:sz w:val="24"/>
        </w:rPr>
        <w:t xml:space="preserve">Pozostała treść zarządzenia nie ulega zmianie. </w:t>
      </w:r>
    </w:p>
    <w:p>
      <w:pPr>
        <w:pStyle w:val="Tekstpodstawowy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jc w:val="center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01 września 2012r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.o. KANCLERZ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mgr Stanisław Wiesław Kuhnert 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 nr 1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do zarządzenia nr 19/10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Kanclerza AWF w Poznaniu</w:t>
      </w:r>
    </w:p>
    <w:p>
      <w:pPr>
        <w:pStyle w:val="Tekstpodstawowy2"/>
        <w:spacing w:lineRule="auto" w:line="240"/>
        <w:ind w:left="4956" w:firstLine="708"/>
        <w:jc w:val="right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 w:val="20"/>
        </w:rPr>
        <w:t>z dnia 16.12. 2010r.</w:t>
      </w:r>
    </w:p>
    <w:p>
      <w:pPr>
        <w:pStyle w:val="Tekstpodstawowy2"/>
        <w:jc w:val="right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Tekstpodstawowy2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BELE OPŁAT</w:t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1"/>
        <w:jc w:val="center"/>
        <w:rPr/>
      </w:pPr>
      <w:r>
        <w:rPr>
          <w:b/>
        </w:rPr>
        <w:t>za wynajem obiektów sportowych i pomieszczeń oraz za korzystanie z kortów, siłowni, sauny  Akademii Wychowania Fizycznego w Poznaniu.</w:t>
      </w:r>
    </w:p>
    <w:p>
      <w:pPr>
        <w:pStyle w:val="Tekstpodstawowy2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515"/>
        <w:gridCol w:w="1729"/>
        <w:gridCol w:w="1949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. BOISKO WIELOFUNKCYJNE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ół bois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łe boisko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ez szatni z wod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2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ez szatni i bez wod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z szatnią i bez wod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z szatnią i z wod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6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z szatnią i z wod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z szatnią z wodą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świetleni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0,00 zł</w:t>
            </w:r>
          </w:p>
          <w:p>
            <w:pPr>
              <w:pStyle w:val="Normal"/>
              <w:ind w:left="-414" w:firstLine="4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z szatnią z wodą i z oświetleni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5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nia z szatniam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on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nie, skocz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um, nagłośni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bo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eekend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mecz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2"/>
        <w:gridCol w:w="2340"/>
        <w:gridCol w:w="2700"/>
        <w:gridCol w:w="252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RTY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Opłata za godzinę zegarow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.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godz. 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/niedziel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ci AWF –  bilet ulgowy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soby – bilet normalny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Opłata za karnet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rnet „letni”</w:t>
            </w:r>
          </w:p>
          <w:p>
            <w:pPr>
              <w:pStyle w:val="Tekstpodstawowy2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d 1 VII do</w:t>
            </w:r>
          </w:p>
          <w:p>
            <w:pPr>
              <w:pStyle w:val="Tekstpodstawowy2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IX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jmuje 24 h zegarowe do wykorzystani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2340"/>
        <w:gridCol w:w="234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IŁOWNIA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Opłata za godzinę zegarową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.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godz.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/niedziel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od 7 do 12 osó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ci AWF – bilet ul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soby – bilet norm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grupowy – wejście jednora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Opłata za karne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god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god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a bez ogranic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miesię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dwumiesię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studencki AWF– ważny 1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2340"/>
        <w:gridCol w:w="234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AUNA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Opłata za 30 minu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.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godz.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/niedziel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od 7 do 12 osó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ci AWF – bilet ul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soby – bilet norm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grupowy – wejście jednora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349"/>
        <w:gridCol w:w="1419"/>
        <w:gridCol w:w="2340"/>
        <w:gridCol w:w="234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ALE SPORTOWE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Opłata za godzinę zegarową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</w:t>
            </w:r>
            <w:r>
              <w:rPr>
                <w:rFonts w:cs="Arial" w:ascii="Arial" w:hAnsi="Arial"/>
                <w:sz w:val="22"/>
              </w:rPr>
              <w:t>gimnas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</w:t>
            </w:r>
            <w:r>
              <w:rPr>
                <w:rFonts w:cs="Arial" w:ascii="Arial" w:hAnsi="Arial"/>
                <w:sz w:val="22"/>
              </w:rPr>
              <w:t>lustrzan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wiałkowskiego 38, Hala 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Rocha 9, przy DS AW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0 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Matejki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k Wilso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</w:rPr>
              <w:t>6. POMIESZCZENIA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łata za godzinę zegarową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5,00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wykładowe i podob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5,00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seminaryj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0,00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ka na Pływal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0,00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00 z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6,00 zł </w:t>
            </w:r>
          </w:p>
        </w:tc>
      </w:tr>
      <w:tr>
        <w:trPr>
          <w:trHeight w:val="19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a sala szermierki (Budynek Główn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2,00 zł </w:t>
            </w:r>
          </w:p>
        </w:tc>
      </w:tr>
    </w:tbl>
    <w:p>
      <w:pPr>
        <w:pStyle w:val="Tekstpodstawowy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  <w:t>7. OBSŁUGA TECHNICZNA OBIEKTÓW SPORTOWYCH / POMIESZCZEŃ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Opłata za godzinę zegarową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/ niedziela / święta – umowa zleceni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 – pracownik AW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,00 zł netto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 nr 2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do zarządzenia nr 19/10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Kanclerza AWF w Poznaniu</w:t>
      </w:r>
    </w:p>
    <w:p>
      <w:pPr>
        <w:pStyle w:val="Tekstpodstawowy2"/>
        <w:spacing w:lineRule="auto" w:line="240"/>
        <w:ind w:left="4956" w:firstLine="708"/>
        <w:jc w:val="right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 w:val="20"/>
        </w:rPr>
        <w:t xml:space="preserve">z dnia 16.12. 2010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7"/>
          <w:szCs w:val="24"/>
        </w:rPr>
      </w:pPr>
      <w:r>
        <w:rPr>
          <w:rFonts w:cs="Arial" w:ascii="Arial" w:hAnsi="Arial"/>
          <w:b/>
          <w:bCs/>
          <w:i/>
          <w:sz w:val="27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E OPŁ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wynajem pomieszczeń i obiektów sportowych w Zamiejscowym Wydzia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y Fizycznej w Gorzowie Wlk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BUDYNEK  GŁÓWNY – ul. Estkow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łata za godzinę zegar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0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sportów walki nr 1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gimnastyczna nr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ydaktyczna 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przybufetow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ydaktyczna 3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0,00 zł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STADION  LEKKOATLETYCZNY – ul. Mickiewicz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łata za godzinę zegar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łow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gimnasty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tnia + natryski + ubik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0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boiska + bież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,00 zł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HALA  SPORTOWA  „ALFA” – ul. Słowia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łata za godzinę zegar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ćwiczeń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bez natrysków, szatni, ubikacji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u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łow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5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tnia + natryski + ubika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po jednej stronie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5,00 zł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unel lekkoatlet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05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HALA  SPORTOWA  „BETA” – ul. Słowiańska 7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lata za godzinę zegar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ćwiczeń + szatnia + natryski + sanitari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0,00 zł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41"/>
        <w:gridCol w:w="1530"/>
        <w:gridCol w:w="3076"/>
        <w:gridCol w:w="38"/>
      </w:tblGrid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PRZYSTAŃ  WIOŚLARSKA  - ul. Fabrycz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łata za godzinę zegarow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nferencyj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nferencyjna /wynajem na imprezy/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ergometrów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46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łow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trenerów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t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u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0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ngar na łodz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7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king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,98 zł /m-c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t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doba hotelowa rozpoczyna się o godz.14,00, a kończy o godz. 12,0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nia następnego) </w:t>
            </w:r>
          </w:p>
        </w:tc>
      </w:tr>
      <w:tr>
        <w:trPr>
          <w:trHeight w:val="230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łata przy wynajmie 1 – dobowym – </w:t>
            </w:r>
            <w:r>
              <w:rPr>
                <w:rFonts w:cs="Arial" w:ascii="Arial" w:hAnsi="Arial"/>
                <w:b/>
              </w:rPr>
              <w:t>100,00 zł</w:t>
            </w:r>
            <w:r>
              <w:rPr>
                <w:rFonts w:cs="Arial" w:ascii="Arial" w:hAnsi="Arial"/>
              </w:rPr>
              <w:t xml:space="preserve"> od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powyżej jednej dob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2-osobowy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ój 2 osobowy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3-osob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 zł</w:t>
            </w:r>
          </w:p>
        </w:tc>
      </w:tr>
      <w:tr>
        <w:trPr>
          <w:trHeight w:val="1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3-osob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oby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3-osob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0,00 zł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ena za wynajem obejmuje okres od piątku godz. 16.00 do niedzieli godz. 22.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5:00Z</dcterms:created>
  <dc:creator>x</dc:creator>
  <dc:description/>
  <cp:keywords/>
  <dc:language>en-US</dc:language>
  <cp:lastModifiedBy>x</cp:lastModifiedBy>
  <dcterms:modified xsi:type="dcterms:W3CDTF">2013-01-10T12:15:00Z</dcterms:modified>
  <cp:revision>1</cp:revision>
  <dc:subject/>
  <dc:title/>
</cp:coreProperties>
</file>