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6/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lerza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 lutego 2006r.</w:t>
      </w:r>
    </w:p>
    <w:p>
      <w:pPr>
        <w:pStyle w:val="Tekstpodstawowy2"/>
        <w:rPr>
          <w:sz w:val="22"/>
        </w:rPr>
      </w:pPr>
      <w:r>
        <w:rPr>
          <w:sz w:val="22"/>
        </w:rPr>
        <w:t>w sprawie kontroli obiektów Uczelni pod względem bezpieczeństw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a podstawie </w:t>
      </w: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 xml:space="preserve"> 32 Statutu Uczelni z dnia 9 lutego 1993r. z późn. zm.  </w:t>
      </w:r>
      <w:r>
        <w:rPr>
          <w:rFonts w:cs="Arial" w:ascii="Arial" w:hAnsi="Arial"/>
          <w:b/>
          <w:i/>
          <w:sz w:val="22"/>
        </w:rPr>
        <w:t>zarządzam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obowiązuję wszystkich zarządców obiektów Uczelni oraz osoby nadzorujące ich pracę        o regularne monitorowanie obiektów pod względem bezpieczeństwa dla ich użytkowników      i osób postron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ziałanie, o którym mowa w § 1 polega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ycznej kontroli obiektów pod względem ich stanu technicznego (ogląd wizualn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stanu zaśnieżenia dachów i oblodzenia budy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stanu czystości wokół obiektów i drożności ciągów ewaku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wierdzone nieprawidłowości zagrażające bezpieczeństwu osób i mienia należy niezwłocznie zgłaszać zastępcom kancle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zastępców kanclerza do podejmowania szybkich i adekwatnych działań w celu usunięcia stwierdzonych nieprawidłowości i zagroż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ANCLERZ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mgr Stefan Kęszyc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9:00Z</dcterms:created>
  <dc:creator>AWF Poznań</dc:creator>
  <dc:description/>
  <dc:language>en-US</dc:language>
  <cp:lastModifiedBy>AWF Poznań</cp:lastModifiedBy>
  <dcterms:modified xsi:type="dcterms:W3CDTF">2006-02-02T13:39:00Z</dcterms:modified>
  <cp:revision>1</cp:revision>
  <dc:subject/>
  <dc:title>ZARZĄDZENIE NR  6/06</dc:title>
</cp:coreProperties>
</file>