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4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7 września 2005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powołania rzecznika dyscyplinarnego dla nauczycieli akademickich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az rzeczników dyscyplinarnych do spraw studentów na kadencję 2005 –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 podstawie art. 130 ust. 1 ustawy z dnia 12 września 1990r. o szkolnictwie wyższym (Dz. U. Nr 65, poz. 385 z późn. zm.)   i art. 215 ust. 1 ustawy z dnia 27 lipca 2005r. Prawo o szkolnictwie wyższym (Dz. U. Nr 164, poz. 1365) oraz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8 ust. 3 Statutu Uczelni  z dnia 9 lutego 1993r. z  późn. zm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zarządzam,</w:t>
      </w:r>
      <w:r>
        <w:rPr>
          <w:rFonts w:cs="Arial" w:ascii="Arial" w:hAnsi="Arial"/>
        </w:rPr>
        <w:t xml:space="preserve"> 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rzecznika dyscyplinarnego dla nauczycieli akademickich w osobie          prof. dr hab. Jana Celichowski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rzeczników dyscyplinarnych do spraw studentów w osoba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 Stanisław Paterka na Wydziale Wychowania Fizycznego w Instytucie Wychowania Fizycznego i Sportu oraz w Instytucie Rehabilit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 Beata Pluta na Wydziale Turystyki i Rekre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 Mariola Radzińska w Zamiejscowym Wydziale Kultury Fizycznej                         w Gorzowie Wlkp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.</w:t>
      </w:r>
    </w:p>
    <w:p>
      <w:pPr>
        <w:pStyle w:val="Normal"/>
        <w:jc w:val="both"/>
        <w:rPr/>
      </w:pPr>
      <w:r>
        <w:rPr>
          <w:rFonts w:cs="Arial" w:ascii="Arial" w:hAnsi="Arial"/>
        </w:rPr>
        <w:t>Traci moc zarządzenie nr 21/02 Rektora AWF w Poznaniu z dnia 9 października 2002r. w sprawie powołania rzecznika dyscyplinarnego dla nauczycieli akademickich oraz rzeczników dyscyplinarnych dla studen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 xml:space="preserve">          prof. dr hab. med. </w:t>
      </w:r>
      <w:r>
        <w:rPr>
          <w:rFonts w:cs="Arial" w:ascii="Arial" w:hAnsi="Arial"/>
        </w:rPr>
        <w:t>Tadeusz Rychlewsk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31:00Z</dcterms:created>
  <dc:creator>AWF Poznań</dc:creator>
  <dc:description/>
  <dc:language>en-US</dc:language>
  <cp:lastModifiedBy>AWF Poznań</cp:lastModifiedBy>
  <dcterms:modified xsi:type="dcterms:W3CDTF">2006-01-05T08:32:00Z</dcterms:modified>
  <cp:revision>1</cp:revision>
  <dc:subject/>
  <dc:title>ZARZĄDZENIE NR 34/05</dc:title>
</cp:coreProperties>
</file>