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20955</wp:posOffset>
            </wp:positionV>
            <wp:extent cx="170497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ab/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RASMUS+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TUDENT PLACEMENT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Formularz należy wypełnić w komputerze i przesłać </w:t>
      </w:r>
      <w:r>
        <w:rPr>
          <w:b/>
        </w:rPr>
        <w:t xml:space="preserve">pocztą elektroniczną na adres: </w:t>
      </w:r>
      <w:hyperlink r:id="rId3">
        <w:r>
          <w:rPr>
            <w:rStyle w:val="InternetLink"/>
            <w:b/>
            <w:color w:val="000000"/>
            <w:u w:val="none"/>
          </w:rPr>
          <w:t>modrzejewska@awf.poznan.pl</w:t>
        </w:r>
      </w:hyperlink>
      <w:r>
        <w:rPr>
          <w:b/>
        </w:rPr>
        <w:t xml:space="preserve">, </w:t>
      </w:r>
    </w:p>
    <w:p>
      <w:pPr>
        <w:pStyle w:val="Legenda"/>
        <w:rPr>
          <w:szCs w:val="32"/>
          <w:lang w:val="pl-PL"/>
        </w:rPr>
      </w:pPr>
      <w:r>
        <w:rPr>
          <w:lang w:val="pl-PL"/>
        </w:rPr>
        <w:t xml:space="preserve">                  </w:t>
      </w:r>
    </w:p>
    <w:p>
      <w:pPr>
        <w:pStyle w:val="Heading1"/>
        <w:rPr/>
      </w:pPr>
      <w:r>
        <w:rPr/>
        <w:t>Sprawozdanie studenta z praktyki zagranicznej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77"/>
      </w:tblGrid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Wydział / Kierunek oraz rok studiów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Rok akademicki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Miejsce odbycia praktyki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Termin odbycia praktyki:</w:t>
            </w:r>
            <w:r>
              <w:rPr>
                <w:bCs/>
                <w:sz w:val="18"/>
              </w:rPr>
              <w:t xml:space="preserve">                           (dzień/miesiąc/rok)                                 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szę o przygotowanie relacji z Państwa praktyki w formie wspomnienia, które będzie opublikowane na stronie BWZ w zakładce : Wspomnienia Stypendys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prawozdanie powinno zawierać raport z Państwa działalności w danym przedsiębiorstwie/instytucji.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Jakie były Państwa zadania, z jakim problemem, działalnością, funkcją zapoznaliście się w czasie odbywania praktyk?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Krótki opis przedsiębiorstwa lub instytucji, w której praktyka miała miejsce,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Zakres obowiązków i zadań powierzonych przez przyjmującą organizację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Na ile wyjazd na praktyki zagraniczne przyczynił się do zwiększenia Pana/Pani kompetencji zawodowych?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akie dodatkowe umiejętności udało się pozyskać?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Ogólna ocena odbytej praktyki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Heading3"/>
        <w:spacing w:before="75" w:after="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Wyrażam zgodę na przetwarzanie moich danych osobowych w celach marketingowych zgodnie z ustawą z dnia 29.08.1997r. o ochronie danych osobowych (Dz. U. Nr 133, poz. 883 wraz ze zmianami). Jednocześnie wyrażam zgodę na ewentualne</w:t>
      </w:r>
      <w:r>
        <w:rPr>
          <w:rFonts w:cs="Times New Roman" w:ascii="Times New Roman" w:hAnsi="Times New Roman"/>
          <w:b w:val="false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>wykorzystanie moich danych wizerunkowyc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oraz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opublikowanie mojego sprawozdania na stronie internetowej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kademii Wychowania Fizycznego im. Eugeniusza Piaseckiego z siedzibą w Poznaniu, ul. Królowej Jadwigi 27/39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– ogólne rozporządzenie o ochronie danych osobowych (Dz. U. UE L 119/1 z dnia 4 maja 2016 r.) informujemy, że zasady przetwarzania danych studentów AWF zostały określone w Uchwale Senatu AWF Nr 93/18.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lang w:val="de-DE"/>
        </w:rPr>
      </w:pPr>
      <w:r>
        <w:rPr/>
        <w:tab/>
        <w:tab/>
        <w:tab/>
        <w:t xml:space="preserve">         </w:t>
        <w:tab/>
        <w:tab/>
      </w:r>
    </w:p>
    <w:p>
      <w:pPr>
        <w:pStyle w:val="Normal"/>
        <w:autoSpaceDE w:val="false"/>
        <w:rPr/>
      </w:pPr>
      <w:r>
        <w:rPr/>
        <w:t>...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data                                                                                                           podpis studenta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 xml:space="preserve"> zaliczam.: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Koordynator Uczelniany </w:t>
        <w:tab/>
        <w:tab/>
        <w:tab/>
        <w:tab/>
        <w:t xml:space="preserve">    </w:t>
        <w:tab/>
        <w:t xml:space="preserve">               </w:t>
        <w:tab/>
      </w:r>
    </w:p>
    <w:p>
      <w:pPr>
        <w:pStyle w:val="Normal"/>
        <w:autoSpaceDE w:val="false"/>
        <w:rPr>
          <w:i/>
          <w:i/>
          <w:lang w:val="de-DE"/>
        </w:rPr>
      </w:pPr>
      <w:r>
        <w:rPr>
          <w:i/>
        </w:rPr>
        <w:t xml:space="preserve">   </w:t>
      </w:r>
      <w:r>
        <w:rPr>
          <w:i/>
          <w:lang w:val="de-DE"/>
        </w:rPr>
        <w:t>Programu Erasmus+</w:t>
        <w:tab/>
        <w:tab/>
        <w:tab/>
        <w:tab/>
        <w:t xml:space="preserve">                           </w:t>
        <w:tab/>
      </w:r>
    </w:p>
    <w:p>
      <w:pPr>
        <w:pStyle w:val="Normal"/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" w:firstLine="708"/>
    </w:pPr>
    <w:rPr>
      <w:sz w:val="3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drzejewska@awf.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48:00Z</dcterms:created>
  <dc:creator>DBNIWZZ</dc:creator>
  <dc:description/>
  <cp:keywords/>
  <dc:language>en-US</dc:language>
  <cp:lastModifiedBy>user</cp:lastModifiedBy>
  <cp:lastPrinted>2018-06-25T14:17:00Z</cp:lastPrinted>
  <dcterms:modified xsi:type="dcterms:W3CDTF">2018-06-25T12:30:00Z</dcterms:modified>
  <cp:revision>26</cp:revision>
  <dc:subject/>
  <dc:title>STUDENT PLACEMENT – ERASMUS 2008/2009</dc:title>
</cp:coreProperties>
</file>