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1416" w:firstLine="708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Akademia Wychowania Fizycznego im. Eugeniusza Piaseckiego</w:t>
      </w:r>
    </w:p>
    <w:p>
      <w:pPr>
        <w:pStyle w:val="Normal"/>
        <w:ind w:left="708" w:firstLine="708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291465</wp:posOffset>
            </wp:positionV>
            <wp:extent cx="1210945" cy="5702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GB"/>
        </w:rPr>
        <w:t>POZNAN UNIVERSITY OF PHYSICAL EDUCATION /POLAND</w:t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RASMUS+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TUDENT  PLACEMENT </w:t>
      </w:r>
      <w:r>
        <w:rPr>
          <w:rFonts w:cs="Times New Roman" w:ascii="Times New Roman" w:hAnsi="Times New Roman"/>
          <w:bCs w:val="false"/>
          <w:sz w:val="24"/>
          <w:szCs w:val="24"/>
          <w:lang w:val="en-GB"/>
        </w:rPr>
        <w:t xml:space="preserve">EVALUATION FORM </w:t>
      </w:r>
    </w:p>
    <w:p>
      <w:pPr>
        <w:pStyle w:val="Heading"/>
        <w:rPr>
          <w:sz w:val="24"/>
          <w:szCs w:val="24"/>
        </w:rPr>
      </w:pPr>
      <w:r>
        <w:rPr>
          <w:bCs w:val="false"/>
          <w:sz w:val="24"/>
          <w:szCs w:val="24"/>
        </w:rPr>
        <w:t>ACADEMIC YEAR ……………</w:t>
        <w:br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7381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ame of the host organizations receiving the student/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ddress of the host organisation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………………………………………………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Tekstpodstawowy3"/>
              <w:rPr/>
            </w:pPr>
            <w:r>
              <w:rPr/>
              <w:t>Mentor/Contact person in the organizati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16"/>
                <w:lang w:val="en-US"/>
              </w:rPr>
              <w:t>(please fill name, position, address incl. Phone, fax, e-mail</w:t>
            </w:r>
            <w:r>
              <w:rPr>
                <w:b/>
                <w:bCs/>
                <w:sz w:val="16"/>
                <w:lang w:val="en-US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Name and surname of  studen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……………………………………………………………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riod of student placement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………………………………………………</w:t>
            </w:r>
            <w:r>
              <w:rPr>
                <w:b/>
                <w:bCs/>
                <w:sz w:val="22"/>
                <w:lang w:val="en-US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day/month/year) till  (day/month/year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2304"/>
        <w:gridCol w:w="4111"/>
      </w:tblGrid>
      <w:tr>
        <w:trPr>
          <w:trHeight w:val="7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ues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Placement Coordinator’s respons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Grad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( A-F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20"/>
                <w:lang w:val="en-US"/>
              </w:rPr>
              <w:t>/see the definitions below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ther comments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ttitude towards w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elf-employmen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itiativ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esponsibilit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peed of wor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volvemen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lann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son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qualiti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lexibility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reativit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riticism towards own wor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illingness to revise ow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work and attitud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bility of performing given task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20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Social skill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Contact with staff  members     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ntact with executiv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ntact with external  peop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Adaptation to      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organisational rules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588"/>
        <w:gridCol w:w="3969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ues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Placement Coordinator’s respons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oose a respon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057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ther comments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enefits to organisation/ institution in hosting foreign studen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ifferent point of view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ultural aspects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5040"/>
      </w:tblGrid>
      <w:tr>
        <w:trPr>
          <w:cantSplit w:val="true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Estimation (according grading scale below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2"/>
              </w:rPr>
            </w:pPr>
            <w:r>
              <w:rPr/>
              <w:t>Gr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Definition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EXCELLENT</w:t>
            </w:r>
            <w:r>
              <w:rPr>
                <w:sz w:val="18"/>
                <w:szCs w:val="20"/>
                <w:lang w:val="en-US"/>
              </w:rPr>
              <w:t xml:space="preserve"> - outstanding performance with only minor error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VERY GOOD</w:t>
            </w:r>
            <w:r>
              <w:rPr>
                <w:sz w:val="18"/>
                <w:szCs w:val="20"/>
                <w:lang w:val="en-US"/>
              </w:rPr>
              <w:t xml:space="preserve"> - above the average standard but with some error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GOOD</w:t>
            </w:r>
            <w:r>
              <w:rPr>
                <w:sz w:val="18"/>
                <w:szCs w:val="20"/>
                <w:lang w:val="en-US"/>
              </w:rPr>
              <w:t xml:space="preserve"> - generally sound work with a number of notable error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ATISFACTORY</w:t>
            </w:r>
            <w:r>
              <w:rPr>
                <w:sz w:val="18"/>
                <w:szCs w:val="20"/>
                <w:lang w:val="en-US"/>
              </w:rPr>
              <w:t xml:space="preserve"> - fair but with significant shortcoming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UFFICIENT</w:t>
            </w:r>
            <w:r>
              <w:rPr>
                <w:sz w:val="18"/>
                <w:szCs w:val="20"/>
                <w:lang w:val="en-US"/>
              </w:rPr>
              <w:t xml:space="preserve"> - performance meets the minimum criteri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 xml:space="preserve">FAIL </w:t>
            </w:r>
            <w:r>
              <w:rPr>
                <w:sz w:val="18"/>
                <w:szCs w:val="20"/>
                <w:lang w:val="en-US"/>
              </w:rPr>
              <w:t>– below the minimum criteria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What kind of difficulties (if any) student had during placement in the host organisation/ institution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1" w:color="000000"/>
        </w:pBdr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In which kinds of activity student has participated in the host organisation/institution? (please write tasks and programme of training period)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4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................................................................                                      </w:t>
        <w:tab/>
        <w:t>..........................................................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date</w:t>
        <w:tab/>
        <w:tab/>
        <w:tab/>
        <w:tab/>
        <w:tab/>
        <w:tab/>
        <w:t xml:space="preserve">     Signature and stamp of Placement Coordinator</w:t>
      </w:r>
    </w:p>
    <w:p>
      <w:pPr>
        <w:pStyle w:val="Normal"/>
        <w:ind w:left="6372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at the host organization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B : This document is not valid without the signature of the Placement  Coordinator (mentor) and the official stamp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2:00Z</dcterms:created>
  <dc:creator>AWF</dc:creator>
  <dc:description/>
  <cp:keywords/>
  <dc:language>en-US</dc:language>
  <cp:lastModifiedBy>user</cp:lastModifiedBy>
  <cp:lastPrinted>2012-04-16T11:13:00Z</cp:lastPrinted>
  <dcterms:modified xsi:type="dcterms:W3CDTF">2016-02-15T08:52:00Z</dcterms:modified>
  <cp:revision>36</cp:revision>
  <dc:subject/>
  <dc:title>STUDENT PLACEMENT – ERASMUS 2008/2009</dc:title>
</cp:coreProperties>
</file>