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0225</wp:posOffset>
            </wp:positionH>
            <wp:positionV relativeFrom="paragraph">
              <wp:posOffset>78105</wp:posOffset>
            </wp:positionV>
            <wp:extent cx="170497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                 </w:t>
      </w:r>
      <w:r>
        <w:rPr>
          <w:b/>
          <w:sz w:val="22"/>
          <w:szCs w:val="22"/>
          <w:lang w:val="pl-PL" w:eastAsia="en-US"/>
        </w:rPr>
        <w:t>AKADEMIA WYCHOWANIA FIZYCZNEGO W POZNANIU</w:t>
      </w:r>
    </w:p>
    <w:p>
      <w:pPr>
        <w:pStyle w:val="Normal"/>
        <w:jc w:val="center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ARNING  AGREEMENT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46"/>
        <w:gridCol w:w="3239"/>
      </w:tblGrid>
      <w:tr>
        <w:trPr>
          <w:trHeight w:val="16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1722120" cy="75120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CC0017"/>
                <w:kern w:val="2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0017"/>
                <w:kern w:val="2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b/>
                <w:b/>
                <w:bCs/>
                <w:color w:val="CC0017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0017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color w:val="71717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0017"/>
                <w:sz w:val="15"/>
                <w:szCs w:val="15"/>
              </w:rPr>
              <w:t>Idrætshøjskolen Bosei</w:t>
            </w:r>
            <w:r>
              <w:rPr>
                <w:rFonts w:cs="Verdana" w:ascii="Verdana" w:hAnsi="Verdana"/>
                <w:color w:val="717171"/>
                <w:sz w:val="15"/>
                <w:szCs w:val="15"/>
              </w:rPr>
              <w:br/>
              <w:t>Evensølundvej 5</w:t>
              <w:br/>
              <w:t>DK-4720 Præstø</w:t>
              <w:br/>
              <w:t>Tlf: +45 55 90 90 90</w:t>
              <w:br/>
              <w:t>Fax: +45 55 99 21 10</w:t>
              <w:br/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717171"/>
                  <w:sz w:val="15"/>
                  <w:szCs w:val="15"/>
                </w:rPr>
                <w:t>info@bosei.dk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hoto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ACADEMIC  YEAR:   </w:t>
      </w:r>
      <w:r>
        <w:rPr>
          <w:b w:val="false"/>
          <w:sz w:val="28"/>
          <w:lang w:val="en-US"/>
        </w:rPr>
        <w:t>……../……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Name of student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/>
              <w:t>Field of Study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lang w:val="pl-PL"/>
              </w:rPr>
              <w:t xml:space="preserve">Sending Institution: </w:t>
            </w:r>
            <w:r>
              <w:rPr>
                <w:b/>
                <w:sz w:val="22"/>
                <w:szCs w:val="22"/>
                <w:lang w:val="pl-PL"/>
              </w:rPr>
              <w:t>Akademia Wychowania Fizycznego im. Eugeniusza Piaseckiego w Poznaniu</w:t>
            </w:r>
            <w:r>
              <w:rPr>
                <w:b/>
                <w:lang w:val="pl-PL"/>
              </w:rPr>
              <w:t xml:space="preserve">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Details of the Proposed Study Programme Abroad/Learning Agreemen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ceiving Instutution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Idrætshøjskolen Bosei</w:t>
            </w:r>
            <w:r>
              <w:rPr>
                <w:b/>
                <w:smallCap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</w:rPr>
              <w:t>Dania</w:t>
            </w:r>
            <w:r>
              <w:rPr>
                <w:smallCaps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398"/>
        <w:gridCol w:w="3248"/>
        <w:gridCol w:w="173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urer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subjec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sult/ Hour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udent’s signatur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lang w:val="en-US"/>
              </w:rPr>
              <w:t>Sending  INSTUTU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We confirm that this proposed programme of study/learning agreement is approved.</w:t>
            </w:r>
          </w:p>
        </w:tc>
      </w:tr>
      <w:tr>
        <w:trPr>
          <w:trHeight w:val="931" w:hRule="atLeast"/>
        </w:trPr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al Coordinator’s  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al Coordinator’s sig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łgorzata Nawrocka, M.A.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lang w:val="en-US"/>
              </w:rPr>
              <w:t>Receiving  INSTUTU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We confirm that this proposed programme of study/learning agreeement is approved.</w:t>
            </w:r>
          </w:p>
        </w:tc>
      </w:tr>
      <w:tr>
        <w:trPr>
          <w:trHeight w:val="931" w:hRule="atLeast"/>
        </w:trPr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Description of the institutional grading system with ECTS grading sc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05"/>
        <w:gridCol w:w="5795"/>
        <w:gridCol w:w="850"/>
        <w:gridCol w:w="851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-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of command of all aspects – no or only a few minor weakn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of command of most aspects – only  minor weakn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ommand  – some weakn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ommand  – some major weakn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t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mum requirements for accep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meet the minimum requirements for accep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cceptabl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cceptable in all resp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9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sei.dk/default.asp" TargetMode="External"/><Relationship Id="rId5" Type="http://schemas.openxmlformats.org/officeDocument/2006/relationships/hyperlink" Target="mailto:info@bosei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Małgorzata Szczerbińska</dc:creator>
  <dc:description/>
  <cp:keywords/>
  <dc:language>en-US</dc:language>
  <cp:lastModifiedBy>X</cp:lastModifiedBy>
  <cp:lastPrinted>2013-10-08T12:34:00Z</cp:lastPrinted>
  <dcterms:modified xsi:type="dcterms:W3CDTF">2014-11-27T09:05:00Z</dcterms:modified>
  <cp:revision>23</cp:revision>
  <dc:subject/>
  <dc:title>AKADEMIA EKONOMICZNA W POZNANIU</dc:title>
</cp:coreProperties>
</file>