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Application Form, Idrætshøjskolen Bosei, </w:t>
      </w:r>
    </w:p>
    <w:p>
      <w:pPr>
        <w:pStyle w:val="Heading1"/>
        <w:jc w:val="center"/>
        <w:rPr/>
      </w:pPr>
      <w:r>
        <w:rPr/>
        <w:t>Autumn/Spring ......./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>
          <w:lang w:val="en-GB"/>
        </w:rPr>
      </w:pPr>
      <w:r>
        <w:rPr>
          <w:lang w:val="en-GB"/>
        </w:rPr>
        <w:t>Who are you?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Name: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ddress: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City:</w:t>
        <w:tab/>
        <w:t>___________________Postal Code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Country: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hone: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 xml:space="preserve">Mobile: 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-mail: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Social Security Number:________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Male/Female:</w:t>
        <w:tab/>
        <w:t xml:space="preserve"> 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2"/>
          <w:lang w:val="en-GB"/>
        </w:rPr>
        <w:t>Nationality</w:t>
        <w:tab/>
        <w:tab/>
        <w:t xml:space="preserve"> _________________</w:t>
      </w:r>
    </w:p>
    <w:p>
      <w:pPr>
        <w:pStyle w:val="Heading3"/>
        <w:rPr/>
      </w:pPr>
      <w:r>
        <w:rPr>
          <w:lang w:val="en-GB"/>
        </w:rPr>
        <w:t>Date of birth</w:t>
        <w:tab/>
        <w:t>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rFonts w:ascii="Verdana" w:hAnsi="Verdana" w:cs="Verdana"/>
          <w:lang w:val="en-GB"/>
        </w:rPr>
      </w:pPr>
      <w:r>
        <w:rPr>
          <w:lang w:val="en-GB"/>
        </w:rPr>
        <w:t>Idrætshøjskolen Bosei offers 5 main subjects. Please indicate your interest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2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alth &amp; Fitness</w:t>
        <w:tab/>
        <w:tab/>
        <w:t>___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2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utdoor</w:t>
        <w:tab/>
        <w:tab/>
        <w:tab/>
        <w:t>___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2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tial Arts</w:t>
        <w:tab/>
        <w:tab/>
        <w:t>___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Verdana" w:ascii="Verdana" w:hAnsi="Verdana"/>
          <w:sz w:val="22"/>
        </w:rPr>
        <w:t>Martial Arts</w:t>
        <w:tab/>
        <w:tab/>
        <w:t>______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Verdana" w:ascii="Verdana" w:hAnsi="Verdana"/>
          <w:sz w:val="22"/>
        </w:rPr>
        <w:t>Karate</w:t>
        <w:tab/>
        <w:tab/>
        <w:t>______________</w:t>
      </w:r>
    </w:p>
    <w:p>
      <w:pPr>
        <w:pStyle w:val="Akapitzlis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Verdana" w:ascii="Verdana" w:hAnsi="Verdana"/>
          <w:sz w:val="22"/>
        </w:rPr>
        <w:t>Taekwondo</w:t>
        <w:tab/>
        <w:tab/>
        <w:t>______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panese</w:t>
        <w:tab/>
        <w:tab/>
        <w:tab/>
        <w:t>___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2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eral sports</w:t>
        <w:tab/>
        <w:tab/>
        <w:t>____________</w:t>
        <w:tab/>
        <w:tab/>
        <w:tab/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GB"/>
        </w:rPr>
        <w:tab/>
        <w:tab/>
        <w:tab/>
      </w:r>
      <w:r>
        <w:rPr>
          <w:sz w:val="28"/>
          <w:lang w:val="en-GB"/>
        </w:rPr>
        <w:tab/>
      </w:r>
    </w:p>
    <w:p>
      <w:pPr>
        <w:pStyle w:val="Heading3"/>
        <w:rPr>
          <w:b w:val="false"/>
          <w:b w:val="false"/>
          <w:lang w:val="en-GB"/>
        </w:rPr>
      </w:pPr>
      <w:r>
        <w:rPr>
          <w:lang w:val="en-GB"/>
        </w:rPr>
        <w:t xml:space="preserve">We also offer a lot of optional subjects. The subjects can be:                           </w:t>
      </w:r>
      <w:r>
        <w:rPr>
          <w:b w:val="false"/>
          <w:lang w:val="en-GB"/>
        </w:rPr>
        <w:t>Volleyball, badminton, handball, tennis, swimming, choir, music, painting, ceramics, English, Danish, Japanese culture, budo culture, meditation, capoeira 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What is your level of education?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Which foreign languages do you speak and at what level is your English?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Do you have any health issues, which we should know about?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re you a vegetarian or do you have any other special needs regarding food?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moker or non-smoker?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Who can we contact in your home country in case of emergencies etc.?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Name: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ddress: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City:</w:t>
        <w:tab/>
        <w:t>___________________Postal Code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Country: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hone: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Mobile: 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:</w:t>
        <w:tab/>
        <w:t>____________________________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24:00Z</dcterms:created>
  <dc:creator>laerer</dc:creator>
  <dc:description/>
  <cp:keywords/>
  <dc:language>en-US</dc:language>
  <cp:lastModifiedBy>user</cp:lastModifiedBy>
  <cp:lastPrinted>2012-04-25T14:22:00Z</cp:lastPrinted>
  <dcterms:modified xsi:type="dcterms:W3CDTF">2017-01-24T11:58:00Z</dcterms:modified>
  <cp:revision>13</cp:revision>
  <dc:subject/>
  <dc:title>Application Form, Nørgaards Højskole</dc:title>
</cp:coreProperties>
</file>