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Drukowane czasopisma zagraniczne w Akademiach Wychowania Fizycznego</w:t>
        <w:br/>
        <w:t>w Polsce w roku 2020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roc – poprawki naniesione</w:t>
      </w:r>
    </w:p>
    <w:p>
      <w:pPr>
        <w:pStyle w:val="Normal"/>
        <w:rPr/>
      </w:pPr>
      <w:r>
        <w:fldChar w:fldCharType="begin"/>
      </w:r>
      <w:r>
        <w:rPr>
          <w:rStyle w:val="InternetLink"/>
          <w:u w:val="none"/>
          <w:b/>
          <w:rFonts w:eastAsia="Times New Roman"/>
          <w:color w:val="000000"/>
          <w:lang w:eastAsia="pl-PL"/>
        </w:rPr>
        <w:instrText xml:space="preserve"> HYPERLINK "http://biblioteka.awf.poznan.pl/index.php?option=content&amp;task=view&amp;id=59" \l "objasnienia" \n _self</w:instrText>
      </w:r>
      <w:r>
        <w:rPr>
          <w:rStyle w:val="InternetLink"/>
          <w:u w:val="none"/>
          <w:b/>
          <w:rFonts w:eastAsia="Times New Roman"/>
          <w:color w:val="000000"/>
          <w:lang w:eastAsia="pl-PL"/>
        </w:rPr>
        <w:fldChar w:fldCharType="separate"/>
      </w:r>
      <w:r>
        <w:rPr>
          <w:rStyle w:val="InternetLink"/>
          <w:rFonts w:eastAsia="Times New Roman"/>
          <w:b/>
          <w:color w:val="000000"/>
          <w:u w:val="none"/>
          <w:lang w:eastAsia="pl-PL"/>
        </w:rPr>
        <w:t>Objaśnienia</w:t>
      </w:r>
      <w:r>
        <w:rPr>
          <w:rStyle w:val="InternetLink"/>
          <w:u w:val="none"/>
          <w:b/>
          <w:rFonts w:eastAsia="Times New Roman"/>
          <w:color w:val="000000"/>
          <w:lang w:eastAsia="pl-PL"/>
        </w:rPr>
        <w:fldChar w:fldCharType="end"/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0"/>
        <w:gridCol w:w="992"/>
        <w:gridCol w:w="1276"/>
        <w:gridCol w:w="2409"/>
      </w:tblGrid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pl-PL"/>
              </w:rPr>
              <w:t>L.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ytu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Kr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SS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okalizacja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  <w:t>Acta Facultatis Educationis Physicae Universitatis Comenian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V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  <w:r>
              <w:rPr>
                <w:lang w:eastAsia="pl-PL"/>
              </w:rPr>
              <w:t>0520-73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Wwa* 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Acta Universitatis Carolinae. Kinanthropolog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CZ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1212-142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t*  Pń* Wwa*  Wroc*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 w:eastAsia="pl-PL"/>
              </w:rPr>
              <w:t>Acta Gymnica (</w:t>
            </w:r>
            <w:r>
              <w:rPr>
                <w:i/>
                <w:iCs/>
                <w:lang w:val="en-GB" w:eastAsia="pl-PL"/>
              </w:rPr>
              <w:t xml:space="preserve">poprz.: Acta Universitatis Palackianae Olomucensis. </w:t>
            </w:r>
            <w:r>
              <w:rPr>
                <w:i/>
                <w:iCs/>
                <w:lang w:eastAsia="pl-PL"/>
              </w:rPr>
              <w:t>Gymnica)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CZ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2336-49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Wwa* 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  <w:t xml:space="preserve">Archives of Physical Medicine and Rehabilit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0003-999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t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 w:eastAsia="pl-PL"/>
              </w:rPr>
              <w:t>Baltic Journal of Sports and Health Sciences (</w:t>
            </w:r>
            <w:r>
              <w:rPr>
                <w:i/>
                <w:iCs/>
                <w:lang w:val="en-GB" w:eastAsia="pl-PL"/>
              </w:rPr>
              <w:t xml:space="preserve">poprz.: UGdymas. </w:t>
            </w:r>
            <w:r>
              <w:rPr>
                <w:i/>
                <w:iCs/>
                <w:lang w:val="en-US" w:eastAsia="pl-PL"/>
              </w:rPr>
              <w:t>Kuno</w:t>
            </w:r>
            <w:r>
              <w:rPr>
                <w:lang w:val="en-US" w:eastAsia="pl-PL"/>
              </w:rPr>
              <w:t xml:space="preserve"> </w:t>
            </w:r>
            <w:r>
              <w:rPr>
                <w:i/>
                <w:iCs/>
                <w:lang w:val="en-US" w:eastAsia="pl-PL"/>
              </w:rPr>
              <w:t>Kultura. Sportas</w:t>
            </w:r>
            <w:r>
              <w:rPr>
                <w:lang w:val="en-US" w:eastAsia="pl-PL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LTU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2351-649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Wwa* 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  <w:t xml:space="preserve">Bunkered: Scotland's only golf magaz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S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1363-656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Wwa* 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  <w:t xml:space="preserve">Canadian Journal of Occupational Therap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C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0008-417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Wwa 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  <w:t xml:space="preserve">European Journal of Sport Scien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GB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1746-139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Gd Wwa 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  <w:t xml:space="preserve">Exercise and Sport Sciences Review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US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0091-633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Kat* 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izicka Kul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R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0350-38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wa*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Functional Sports Nutri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GB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042-37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Kat 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Fussballtraini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DE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0174-62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ń Kat 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  <w:t xml:space="preserve">Golfika: the magazine of the European Association of Golf Historians &amp; Collector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wa*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GYMliv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wa*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Human Movement Sci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0167-94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P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  <w:t xml:space="preserve">International Journal of Physical Educa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DEU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0341-868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Pń Gd 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  <w:t xml:space="preserve">International Journal of Sports Medic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DE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0172-46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Gd Kat Wwa 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ISR Internationale Seilbahn-Rundscha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AU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0253-37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Wwa* 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 w:eastAsia="pl-PL"/>
              </w:rPr>
              <w:t>JOPERD Journal of Physical Education, Recreation and D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USA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0730-3084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t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Journal of Applied Physiolog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US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8750-758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Gd  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Journal of Athletic Traini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US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1062-605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Gd 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  <w:t>Journal of Health and Social Behav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USA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0022-14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d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Journal of Motor Behav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USA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0022-28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P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  <w:t>Journal of Physical Education, Recreation &amp; D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0730-30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Gd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  <w:t>Journal of Science and Medicine in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AU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1440-244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Gd 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  <w:t xml:space="preserve">Journal of Sport and Exercise Psycholog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US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0895-277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BP 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  <w:t xml:space="preserve">Journal of Sports Medicine and Physical Fitnes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I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0022-47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BP Gd Pń Wwa 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  <w:t xml:space="preserve">Journal of Strength and Conditioning Resear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US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1064-80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BP 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Judo Magaz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DE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0179-353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Gd 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Kinesiolog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HR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1331-144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ń* Wroc*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Lady Golf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1369-224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Wwa* 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Legkaja Atleti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RU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0024-415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BP 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Leichtathletiktraini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DE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0939-839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Kat 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Marketing Scien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US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0732-239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Kat 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  <w:t xml:space="preserve">Medicine and Science in Sports and Exerci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US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0195-913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BP Kat* 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National Club Golf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GB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1354-253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Wwa* 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erceptual and Motor Skil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0031-5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P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  <w:t>Physio Active </w:t>
            </w:r>
            <w:r>
              <w:rPr>
                <w:i/>
                <w:iCs/>
                <w:lang w:val="en-GB" w:eastAsia="pl-PL"/>
              </w:rPr>
              <w:t>(poprz. Fisio Acti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1660-52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t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val="en-GB" w:eastAsia="pl-PL"/>
              </w:rPr>
              <w:t>PT Zeitschrift fur Physiotherapeuten </w:t>
            </w:r>
            <w:r>
              <w:rPr>
                <w:i/>
                <w:iCs/>
                <w:lang w:val="en-GB" w:eastAsia="pl-PL"/>
              </w:rPr>
              <w:t xml:space="preserve">(poprz. </w:t>
            </w:r>
            <w:r>
              <w:rPr>
                <w:i/>
                <w:iCs/>
                <w:lang w:eastAsia="pl-PL"/>
              </w:rPr>
              <w:t>Krankengymnasti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614-03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at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  <w:t xml:space="preserve">Research Quarterly for Exercise and Spor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US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0270-136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BP Kat Pń 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  <w:t xml:space="preserve">sbMagazine: international magazine for sports and leisure faciliti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wa*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Scien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0036-807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Kat* 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ports Biomechan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476-3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d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Sports Medic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H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0112-164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Wwa BP Gd 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Telesna Vychova &amp; Sport TV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SV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1335-224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wa*  Wroc*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Tennis Magaz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DE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0176-879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Gd 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Teorija i Praktika Fiziceskoj Kultur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RU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0040-360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BP Wwa 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  <w:t xml:space="preserve">Through the Green: the official journal of the British Golf Collectors Society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GBR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wa* </w:t>
            </w:r>
          </w:p>
        </w:tc>
      </w:tr>
      <w:tr>
        <w:trPr>
          <w:trHeight w:val="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orld Leisure Jour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C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0441-905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G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739"/>
      </w:tblGrid>
      <w:tr>
        <w:trPr>
          <w:trHeight w:val="300" w:hRule="atLeast"/>
        </w:trPr>
        <w:tc>
          <w:tcPr>
            <w:tcW w:w="95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bookmarkStart w:id="0" w:name="RANGE!A191"/>
            <w:r>
              <w:rPr>
                <w:b/>
              </w:rPr>
              <w:t>OBJAŚNIENIA</w:t>
            </w:r>
            <w:bookmarkEnd w:id="0"/>
          </w:p>
        </w:tc>
      </w:tr>
      <w:tr>
        <w:trPr>
          <w:trHeight w:val="300" w:hRule="atLeast"/>
        </w:trPr>
        <w:tc>
          <w:tcPr>
            <w:tcW w:w="95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lnie: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P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ytut Wychowania Fizycznego i Sportu w Białej Podlaskiej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d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ademia Wychowania Fizycznego i Sportu w Gdańsku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z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iejscowy Wydział Kultury Fizycznej w Gorzowie Wlkp.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ademia Wychowania Fizycznego w Katowicach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ademia Wychowania Fizycznego w Krakowie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ń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ademia Wychowania Fizycznego w Poznaniu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wa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ademia Wychowania Fizycznego w Warszawie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oc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ademia Wychowania Fizycznego we Wrocławiu</w:t>
            </w:r>
          </w:p>
        </w:tc>
      </w:tr>
    </w:tbl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* - czasopisma otrzymane w darze lub z wymiany </w:t>
      </w:r>
    </w:p>
    <w:p>
      <w:pPr>
        <w:pStyle w:val="Normal"/>
        <w:spacing w:before="0" w:after="1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">
    <w:name w:val="font1"/>
    <w:basedOn w:val="Domylnaczcionkaakapitu"/>
    <w:qFormat/>
    <w:rPr/>
  </w:style>
  <w:style w:type="character" w:styleId="Font5">
    <w:name w:val="font5"/>
    <w:basedOn w:val="Domylnaczcionkaakapitu"/>
    <w:qFormat/>
    <w:rPr/>
  </w:style>
  <w:style w:type="character" w:styleId="Font10">
    <w:name w:val="font10"/>
    <w:basedOn w:val="Domylnaczcionkaakapitu"/>
    <w:qFormat/>
    <w:rPr/>
  </w:style>
  <w:style w:type="character" w:styleId="Font8">
    <w:name w:val="font8"/>
    <w:basedOn w:val="Domylnaczcionkaakapitu"/>
    <w:qFormat/>
    <w:rPr/>
  </w:style>
  <w:style w:type="character" w:styleId="Font6">
    <w:name w:val="font6"/>
    <w:basedOn w:val="Domylnaczcionkaakapitu"/>
    <w:qFormat/>
    <w:rPr/>
  </w:style>
  <w:style w:type="character" w:styleId="Font7">
    <w:name w:val="font7"/>
    <w:basedOn w:val="Domylnaczcionkaakapitu"/>
    <w:qFormat/>
    <w:rPr/>
  </w:style>
  <w:style w:type="character" w:styleId="Font9">
    <w:name w:val="font9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16:00Z</dcterms:created>
  <dc:creator>w7</dc:creator>
  <dc:description/>
  <cp:keywords/>
  <dc:language>en-US</dc:language>
  <cp:lastModifiedBy>user</cp:lastModifiedBy>
  <dcterms:modified xsi:type="dcterms:W3CDTF">2020-09-09T08:16:00Z</dcterms:modified>
  <cp:revision>2</cp:revision>
  <dc:subject/>
  <dc:title/>
</cp:coreProperties>
</file>